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ключение модуля </w:t>
      </w:r>
      <w:r>
        <w:rPr>
          <w:b/>
          <w:sz w:val="26"/>
          <w:szCs w:val="26"/>
          <w:lang w:val="en-US"/>
        </w:rPr>
        <w:t>TPSClient</w:t>
      </w:r>
      <w:r>
        <w:rPr>
          <w:b/>
          <w:sz w:val="26"/>
          <w:szCs w:val="26"/>
        </w:rPr>
        <w:t xml:space="preserve"> для передачи деклараций в таможню </w:t>
      </w:r>
    </w:p>
    <w:p>
      <w:pPr>
        <w:pStyle w:val="Normal"/>
        <w:spacing w:lineRule="auto" w:line="216" w:before="28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ам нужно н</w:t>
      </w:r>
      <w:r>
        <w:rPr>
          <w:rFonts w:cs="Times New Roman" w:ascii="Times New Roman" w:hAnsi="Times New Roman"/>
          <w:sz w:val="26"/>
          <w:szCs w:val="26"/>
          <w:lang w:eastAsia="ru-RU"/>
        </w:rPr>
        <w:t>аправить е-заявку  о намерении  заключить договор на услуги по технологии «Система-Система». Порядок оформления е-заявки на нашем сайте в разделе «Поддержка» - «Инструкции» - пункт 12. (</w:t>
      </w:r>
      <w:r>
        <w:rPr>
          <w:rFonts w:cs="Times New Roman" w:ascii="Times New Roman" w:hAnsi="Times New Roman"/>
          <w:color w:val="000000"/>
          <w:sz w:val="26"/>
          <w:szCs w:val="26"/>
        </w:rPr>
        <w:t>TPSClient поставляется в рамках договора на ПП «Декларант-2011».Доплата нам за модуль не требуется). Разовая оплата в НЦЭУ за подключение каждого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льзователя – 21,00 рубль с НДС. Оплата в НЦЭУ за каждую переданную декларацию составляет 1,50 рубль с НДС.</w:t>
      </w:r>
    </w:p>
    <w:p>
      <w:pPr>
        <w:pStyle w:val="Normal"/>
        <w:spacing w:lineRule="auto" w:line="216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е-заявке Вам нужно прикрепить реестр пользователей </w:t>
      </w:r>
      <w:r>
        <w:rPr>
          <w:rFonts w:cs="Times New Roman" w:ascii="Times New Roman" w:hAnsi="Times New Roman"/>
          <w:sz w:val="26"/>
          <w:szCs w:val="26"/>
        </w:rPr>
        <w:t xml:space="preserve"> в формате 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lsx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471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ец реестра на нашем сайте в разделе «Поддержка» - «Инструкции» - пункт 13.                        В течение 5 рабочих дней Вам из НЦЭУ на электронную почту придет токен авторизации и</w:t>
      </w:r>
      <w:r>
        <w:rPr>
          <w:rFonts w:cs="Times New Roman" w:ascii="Times New Roman" w:hAnsi="Times New Roman"/>
          <w:sz w:val="26"/>
          <w:szCs w:val="26"/>
        </w:rPr>
        <w:t xml:space="preserve"> идентификаторы пользователей.  </w:t>
      </w:r>
    </w:p>
    <w:p>
      <w:pPr>
        <w:pStyle w:val="Normal"/>
        <w:spacing w:lineRule="auto" w:line="216" w:before="280" w:after="28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е на компьютер GsecTLS согласно инструкции на нашем сайте в разделе «Поддержка» - «Инструкции» - пункт 14.</w:t>
      </w:r>
    </w:p>
    <w:p>
      <w:pPr>
        <w:pStyle w:val="Normal"/>
        <w:spacing w:lineRule="auto" w:line="216"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авливаете на компьютер наш модуль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TPSClient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который находится на нашем сайте в разделе «Обновление». Произведите настройку программ согласно прилагаемым инструкциям.  В настройк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TPSClient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ыбираете ваш сертификат , заполняете  токен авторизации ИСЗЛ и идентификационный номер пользователя. Модуль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TPSClient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ен работать при запущенной программе GsecTLS.</w:t>
      </w:r>
    </w:p>
    <w:p>
      <w:pPr>
        <w:pStyle w:val="Normal"/>
        <w:spacing w:lineRule="auto" w:line="192" w:before="280" w:after="28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2940" cy="2540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граммах Декларант-2011, Декларант-Стат, ДТС-1, ДТС-2, КДТ в «Настройке» в  «Способе передачи электронных копий» выбрать «Через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PSClient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192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42:00Z</dcterms:created>
  <dc:creator>Boldushevskaya</dc:creator>
  <dc:description/>
  <cp:keywords/>
  <dc:language>en-US</dc:language>
  <cp:lastModifiedBy>User</cp:lastModifiedBy>
  <cp:lastPrinted>2016-08-18T13:20:00Z</cp:lastPrinted>
  <dcterms:modified xsi:type="dcterms:W3CDTF">2024-04-09T13:42:00Z</dcterms:modified>
  <cp:revision>23</cp:revision>
  <dc:subject/>
  <dc:title>ИНСТРУКЦИЯ ПО УСТАНОВКЕ СЕРТИФИКАТА КЛЮЧА АВЕСТА</dc:title>
</cp:coreProperties>
</file>