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здание личного кабинета предприятия уполномоченным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редставителем руководителя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уководитель предприятия не может получить ключ ЭЦП и создать личный кабинет предприятия, то это может сделать уполномоченный представитель руководителя предприятия. Для э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полномоченный представитель создает личный кабинет на    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suppo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ce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отправляет заявку о необходимости создания кабинета    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риятия на «Е-паслуге» и прикрепляет документы о своих  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мочиях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енный представитель создает личный кабинет физиче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 на «Е-паслуге» (</w:t>
      </w:r>
      <w:r>
        <w:rPr>
          <w:b/>
          <w:sz w:val="28"/>
          <w:szCs w:val="28"/>
          <w:lang w:val="en-US"/>
        </w:rPr>
        <w:t>accoun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>) при помощи ключа ЭЦП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лномоченный представитель подписывает ЭЦП и направляет документы о своих  полномочиях через почту гражданина в личном кабинете на «Е-паслуге» (</w:t>
      </w:r>
      <w:r>
        <w:rPr>
          <w:sz w:val="28"/>
          <w:szCs w:val="28"/>
          <w:lang w:val="en-US"/>
        </w:rPr>
        <w:t>accou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Инструкция размещена в личном кабинете на «Е-паслуге» (</w:t>
      </w:r>
      <w:r>
        <w:rPr>
          <w:sz w:val="28"/>
          <w:szCs w:val="28"/>
          <w:lang w:val="en-US"/>
        </w:rPr>
        <w:t>accou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 в разделе «Документация» - «Формы документов, необходимых для активации личного электронного кабинета юридического лиц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10:00Z</dcterms:created>
  <dc:creator>User</dc:creator>
  <dc:description/>
  <cp:keywords/>
  <dc:language>en-US</dc:language>
  <cp:lastModifiedBy>User</cp:lastModifiedBy>
  <dcterms:modified xsi:type="dcterms:W3CDTF">2024-02-16T07:13:00Z</dcterms:modified>
  <cp:revision>3</cp:revision>
  <dc:subject/>
  <dc:title>Создание личного кабинета предприятия уполномоченным </dc:title>
</cp:coreProperties>
</file>