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нструкция по заполнению статистических деклараций (СД)</w:t>
      </w:r>
    </w:p>
    <w:p>
      <w:pPr>
        <w:pStyle w:val="Heading2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353535"/>
        </w:rPr>
        <w:t>Возможность заполнения СД предоставляется в двух разделах: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br/>
        <w:t>"Оформление и печать СД" и "Журнал учета введенных СД". Если у Вас нет заполненных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СД, выбирайте "Оформление и печать СД", далее выбирайте тип декларации, который Вам нужен.</w:t>
        <w:br/>
        <w:br/>
        <w:t xml:space="preserve">Если Вы хотите заполнить новую СД на основе уже заполненной , выбирайте в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353535"/>
        </w:rPr>
        <w:t>"Журнале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учета введенных СД " нужную СД и по клавише F3 размножаете заполненную декларацию.</w:t>
        <w:br/>
        <w:t>Вход в СД по клавише Enter. Номер СД присваивается автоматически (исправлять его не рекомендуется).</w:t>
        <w:br/>
        <w:br/>
        <w:t>Нажмите клавишу Tab для краткой подсказки по графам . Стрелкой вниз перемещаетесь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по графам , заполняя их в том порядке, как предлагает программа. При возникновении вопросов по клавише F6 вызывается инструкция по заполнению граф СД.</w:t>
        <w:br/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353535"/>
        </w:rPr>
        <w:t>В графах , где вводятся коды можно по клавише F8 выйти в справочник и</w:t>
        <w:br/>
        <w:t>выбрать нужное значение ( F2 / Alt+F2- начать/продолжить поиск, Enter- выбрать значение и перенести его из справочника в СД ) .</w:t>
        <w:br/>
        <w:br/>
        <w:t>Если у Вас в графе 3 более одного товара, автоматически подключится нужное количество добавочных листов ( переход к ним по клавише PageDown ) . Необходимо внести информацию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по всем графам всей СД (основной и добавочные листы ). Если информация в графе в основном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листе и добавочных листах повторяется, то по клавишам Alt+F3 информацию можно перенести.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br/>
        <w:br/>
        <w:t>После этого по клавишам Alt+F6 проконтролируйте заполнение всей СД.</w:t>
        <w:br/>
        <w:t>Исправьте ошибки , указанные в протоколе рассогласований. При контроле правильно заполненной декларации в протоколе рассогласований не должно быть сообщений об ошибках.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br/>
        <w:br/>
        <w:t>По клавише F10 распечатайте декларацию. Если при заполнении граф появилось сообщение «СМ. НА ОБОРОТЕ», не забудьте распечатать обратную сторону СД.</w:t>
        <w:br/>
        <w:br/>
        <w:t>В ПП "Декларант-Стат" в разделе "Настройка" в пункте 2 выберите метод передачи в НАСЭД - через НЦЭУ по клавише Enter.</w:t>
        <w:br/>
        <w:br/>
        <w:t>Далее перейдите в " Журнал учета введенных СД ", выберите нужную СД и по клавише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Shift+F5 скопируйте декларацию в xml-файл для передачи на таможню.</w:t>
        <w:br/>
        <w:br/>
        <w:t>Все графы в декларации должны заполняться, начиная с первой позиции в графе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3F3E40"/>
        </w:rPr>
        <w:t>Напоминаем про особенности заполнения статдекларации по товарам, отгрузка(поступление) которых состоялась, начиная </w:t>
      </w:r>
      <w:r>
        <w:rPr>
          <w:rFonts w:cs="Arial" w:ascii="Arial" w:hAnsi="Arial"/>
          <w:b/>
          <w:bCs/>
          <w:color w:val="3F3E40"/>
        </w:rPr>
        <w:t>с 1 мая 2022 года</w:t>
      </w:r>
      <w:r>
        <w:rPr>
          <w:rFonts w:cs="Arial" w:ascii="Arial" w:hAnsi="Arial"/>
          <w:color w:val="3F3E40"/>
        </w:rPr>
        <w:t>:</w:t>
        <w:br/>
        <w:t>- в Графе 2 дополнительно заполняются реквизиты Контрагента;</w:t>
        <w:br/>
        <w:t xml:space="preserve">- в Графе 21а заполняется статистическая стоимость товара в долларах США, рассчитанная по курсу на дату отгрузки/поступления товара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3F3E40"/>
        </w:rPr>
        <w:t>Справочник с курсами валют подключен в режиме "Ведение НСИ".</w:t>
        <w:br/>
        <w:t>Для расчета статистической стоимость необходимо:</w:t>
        <w:br/>
        <w:t>- зайти в таблицу расчета стоимости (клавиша Alt+F9). При наличии курсов валют в справочнике рассчитанная  статистическая стоимость отобразится в соответствующей колонке таблицы.</w:t>
        <w:br/>
        <w:t>- записать полученные данные в декларацию (клавиша F10).</w:t>
        <w:br/>
        <w:t>Если курсы валют отсутствуют в справочнике, можно заполнить количество и курсы валют в таблице и затем записать в справочник (клавиша F9)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F3E40"/>
        </w:rPr>
      </w:pPr>
      <w:r>
        <w:rPr>
          <w:rFonts w:cs="Arial" w:ascii="Arial" w:hAnsi="Arial"/>
          <w:color w:val="3F3E40"/>
        </w:rPr>
        <w:t>Инструкции по загрузке курсов валют с сайта Нацбанка в разделе "Поддержка" - "Инструкции" пункты 14 и 15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/>
      </w:pPr>
      <w:r>
        <w:rPr/>
        <w:t>Инструкция по заполнению деклараций на товары (ДТ)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3535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3535" stroked="f" o:allowincell="f" style="position:absolute;margin-left:0pt;margin-top:-0.1pt;width:0pt;height:0pt;mso-wrap-style:none;v-text-anchor:middle;mso-position-vertical:top">
                <v:fill o:detectmouseclick="t" type="solid" color2="#cacac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353535"/>
        </w:rPr>
        <w:t>Возможность заполнения ДТ (декларации на товары) предоставляется в двух разделах: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"Оформление и печать ДТ" и "Журнал учета введенных ДТ". Если у Вас нет заполненных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ДТ, выбирайте "Оформление и печать ДТ", далее выбирайте тип декларации, который Вам нужен.</w:t>
        <w:br/>
        <w:br/>
        <w:t xml:space="preserve">Если Вы хотите заполнить новую ДТ на основе уже заполненной , выбирайте в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353535"/>
        </w:rPr>
        <w:t>"Журнале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учета введенных ДТ " нужную ДТ и по клавише F3 размножаете заполненную декларацию.</w:t>
        <w:br/>
        <w:t>Вход в ДТ по клавише Enter. Номер ДТ присваивается автоматически ( исправлять его не рекомендуется).</w:t>
        <w:br/>
        <w:br/>
        <w:t>Нажмите клавишу Tab для краткой подсказки по графам . Стрелкой вниз перемещаетесь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по графам , заполняя их в том порядке, как предлагает программа (F1-помощь). В графах, где вводятся коды можно по клавише F8 выйти в справочник и выбрать нужное значение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(F2 / Alt+F2 - начать / продолжить поиск, Enter - выбрать значение и перенести его из справочника в ДТ) .</w:t>
        <w:br/>
        <w:br/>
        <w:t>Если у Вас в графе 5 более одного товара, автоматически подключится нужное количество добавочных листов ( переход к ним по клавише PageDown ) . Необходимо внести информацию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по всем графам всей ДТ ( основные и добавочные листы ) за исключением граф 47 и В. Если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информация в графе в основном листе и добавочных листах повторяется, то по клавишам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Alt+F3 информацию можно перенести. Очистить некоторые графы можно по клавишам Alt+Y. </w:t>
        <w:br/>
        <w:br/>
        <w:t>Если есть транспортные расходы, то клавишами Alt+F9 нужно произвести их разбивку по товарам(из этого режима можно сформировать также ДТС-1 и ДТС-2).</w:t>
        <w:br/>
        <w:br/>
        <w:t>После этого по клавише F9 производится расчет платежей. Автоматически заполняется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графа 47 и часть графы В. Далее заполните графу В.</w:t>
        <w:br/>
        <w:br/>
        <w:t>По клавишам Alt+F6 проконтролируйте заполнение всей ДТ. Исправьте ошибки , указанные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t>в протоколе рассогласований. При контроле правильно заполненной декларации в протоколе рассогласований не должно быть сообщений об ошибках.</w:t>
      </w:r>
      <w:r>
        <w:rPr>
          <w:rStyle w:val="Appleconvertedspace"/>
          <w:rFonts w:cs="Arial" w:ascii="Arial" w:hAnsi="Arial"/>
          <w:color w:val="353535"/>
        </w:rPr>
        <w:t> </w:t>
      </w:r>
      <w:r>
        <w:rPr>
          <w:rFonts w:cs="Arial" w:ascii="Arial" w:hAnsi="Arial"/>
          <w:color w:val="353535"/>
        </w:rPr>
        <w:br/>
        <w:br/>
        <w:t>По клавише F7, при необходимости, можно скопировать информацию из заполненной ДТ в декларацию любого другого типа. По клавишам Ctrl+F7, при необходимости, можно скопировать информацию из заполненной ДТ в КДТ , ДТТ , статистическую декларацию.</w:t>
        <w:br/>
        <w:br/>
        <w:t>По клавише F10 распечатайте декларацию. Если при заполнении граф появилось сообщение «СМ. НА ОБОРОТЕ», не забудьте распечатать обратную сторону ДТ.</w:t>
        <w:br/>
        <w:br/>
        <w:t>Далее перейдите в " Журнал учета введенных ДТ ", выберите нужную ДТ и по клавишам Shift+F5 скопируйте декларацию на жесткий диск и передайте ее на таможню через программу "e-Client".</w:t>
        <w:br/>
        <w:br/>
        <w:t>Все графы в декларации должны заполняться, начиная с первой позиции в графе.</w:t>
      </w:r>
    </w:p>
    <w:p>
      <w:pPr>
        <w:pStyle w:val="Normal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6:00Z</dcterms:created>
  <dc:creator>User</dc:creator>
  <dc:description/>
  <cp:keywords/>
  <dc:language>en-US</dc:language>
  <cp:lastModifiedBy>User</cp:lastModifiedBy>
  <dcterms:modified xsi:type="dcterms:W3CDTF">2022-08-17T13:37:00Z</dcterms:modified>
  <cp:revision>2</cp:revision>
  <dc:subject/>
  <dc:title>Инструкция по заполнению статистических деклараций (СД)</dc:title>
</cp:coreProperties>
</file>