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вод курсов валют в программе ДЕКЛАРАНТ-СТАТ 2019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1338580</wp:posOffset>
                </wp:positionV>
                <wp:extent cx="580390" cy="21082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-12.85pt;margin-top:105.4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385</wp:posOffset>
            </wp:positionH>
            <wp:positionV relativeFrom="paragraph">
              <wp:posOffset>327025</wp:posOffset>
            </wp:positionV>
            <wp:extent cx="4449445" cy="321437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работы с курсами  валют  используется пункт меню </w:t>
      </w:r>
      <w:r>
        <w:rPr>
          <w:lang w:val="en-US"/>
        </w:rPr>
        <w:t>“КУРСЫ ВАЛЮТ”</w:t>
      </w:r>
      <w:r>
        <w:rPr/>
        <w:t>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1924685</wp:posOffset>
                </wp:positionV>
                <wp:extent cx="733425" cy="28130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1pt;margin-top:151.55pt;width:0pt;height:0pt" type="_x0000_t32">
                <v:stroke color="#c0000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сле выбора пункта меню “Курсы  валют” нажмите ввод и введите дату в окне </w:t>
      </w:r>
      <w:r>
        <w:rPr>
          <w:lang w:val="en-US" w:eastAsia="en-US"/>
        </w:rPr>
        <w:drawing>
          <wp:inline distT="0" distB="0" distL="0" distR="0">
            <wp:extent cx="1504950" cy="20002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на которую необходимо получить информацию о курсах валют из НБРБ.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020</wp:posOffset>
            </wp:positionH>
            <wp:positionV relativeFrom="paragraph">
              <wp:posOffset>603250</wp:posOffset>
            </wp:positionV>
            <wp:extent cx="4783455" cy="3296920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 получения информации ЗА ПЕРИОД времени введите вторую дату в окне</w:t>
      </w:r>
      <w:r>
        <w:rPr>
          <w:lang w:val="en-US" w:eastAsia="en-US"/>
        </w:rPr>
        <w:drawing>
          <wp:inline distT="0" distB="0" distL="0" distR="0">
            <wp:extent cx="1257300" cy="24765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ажмите кнопку </w:t>
      </w:r>
      <w:r>
        <w:rPr>
          <w:lang w:val="en-US"/>
        </w:rPr>
        <w:t>“</w:t>
      </w:r>
      <w:r>
        <w:rPr>
          <w:b/>
          <w:bCs/>
          <w:lang w:val="en-US"/>
        </w:rPr>
        <w:t>Обновить курсы”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Информация будет записана в систем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ля ввода информации в ручном режиме (например, при отсутствии связи с НБРБ) информацию можно ввести на панели, расположенной внизу экрана. Для этого нажмите кнопку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авигаторе таблицы</w:t>
      </w:r>
      <w:r>
        <w:rPr>
          <w:lang w:val="en-US" w:eastAsia="en-US"/>
        </w:rPr>
        <w:drawing>
          <wp:inline distT="0" distB="0" distL="0" distR="0">
            <wp:extent cx="1590675" cy="1619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дите необходимую информацию и нажмите кнопку ”Сохранить”.Для удаления информации используете кнопку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7556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4309" r="23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Ввод курсов валют в программе ДЕКЛАРАНТ-2011 </w:t>
      </w:r>
      <w:r>
        <w:rPr>
          <w:b/>
          <w:bCs/>
          <w:sz w:val="28"/>
          <w:szCs w:val="28"/>
          <w:lang w:val="en-US"/>
        </w:rPr>
        <w:t>Win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2129155</wp:posOffset>
                </wp:positionV>
                <wp:extent cx="580390" cy="21082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2.95pt;margin-top:167.6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020</wp:posOffset>
            </wp:positionH>
            <wp:positionV relativeFrom="paragraph">
              <wp:posOffset>288290</wp:posOffset>
            </wp:positionV>
            <wp:extent cx="4370070" cy="325310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Для работы с курсами  валют  используется пункт меню “КУРСЫ ВАЛЮТ”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1924685</wp:posOffset>
                </wp:positionV>
                <wp:extent cx="733425" cy="281305"/>
                <wp:effectExtent l="0" t="0" r="0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1pt;margin-top:151.55pt;width:0pt;height:0pt" type="_x0000_t32">
                <v:stroke color="#c0000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t xml:space="preserve">2.После выбора пункта меню “Курсы  валют” нажмите ввод и введите дату в окне </w:t>
      </w:r>
      <w:r>
        <w:rPr>
          <w:lang w:val="en-US" w:eastAsia="en-US"/>
        </w:rPr>
        <w:drawing>
          <wp:inline distT="0" distB="0" distL="0" distR="0">
            <wp:extent cx="1504950" cy="2000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на которую необходимо получить информацию о курсах валют из НБРБ.</w: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5615</wp:posOffset>
            </wp:positionH>
            <wp:positionV relativeFrom="paragraph">
              <wp:posOffset>530860</wp:posOffset>
            </wp:positionV>
            <wp:extent cx="4783455" cy="3296920"/>
            <wp:effectExtent l="0" t="0" r="0" b="0"/>
            <wp:wrapTopAndBottom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Для  получения информации ЗА ПЕРИОД времени введите вторую дату в окне </w:t>
      </w:r>
      <w:r>
        <w:rPr>
          <w:lang w:val="en-US" w:eastAsia="en-US"/>
        </w:rPr>
        <w:drawing>
          <wp:inline distT="0" distB="0" distL="0" distR="0">
            <wp:extent cx="1257300" cy="2476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4.Нажмите кнопку “</w:t>
      </w:r>
      <w:r>
        <w:rPr>
          <w:b/>
          <w:bCs/>
        </w:rPr>
        <w:t>Обновить курсы”</w:t>
      </w:r>
      <w:r>
        <w:rPr/>
        <w:t>.</w:t>
      </w:r>
    </w:p>
    <w:p>
      <w:pPr>
        <w:pStyle w:val="ListParagraph"/>
        <w:ind w:left="360" w:hanging="0"/>
        <w:rPr/>
      </w:pPr>
      <w:r>
        <w:rPr/>
        <w:t>5.Информация будет записана в систему.</w:t>
      </w:r>
    </w:p>
    <w:p>
      <w:pPr>
        <w:pStyle w:val="ListParagraph"/>
        <w:ind w:left="360" w:hanging="0"/>
        <w:jc w:val="both"/>
        <w:rPr/>
      </w:pPr>
      <w:r>
        <w:rPr/>
        <w:t>6.Для ввода информации в ручном режиме (например, при отсутствии связи с НБРБ) информацию можно ввести на панели, расположенной внизу экрана. Для этого нажмите кнопку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авигаторе таблицы</w:t>
      </w:r>
      <w:r>
        <w:rPr>
          <w:lang w:val="en-US" w:eastAsia="en-US"/>
        </w:rPr>
        <w:drawing>
          <wp:inline distT="0" distB="0" distL="0" distR="0">
            <wp:extent cx="1590675" cy="161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ведите необходимую информацию и нажмите кнопку ”Сохранить”.Для удаления информации используете кнопку 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7556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74309" r="23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6:00Z</dcterms:created>
  <dc:creator>Руслан</dc:creator>
  <dc:description/>
  <cp:keywords/>
  <dc:language>en-US</dc:language>
  <cp:lastModifiedBy>User</cp:lastModifiedBy>
  <dcterms:modified xsi:type="dcterms:W3CDTF">2022-06-02T10:03:00Z</dcterms:modified>
  <cp:revision>4</cp:revision>
  <dc:subject/>
  <dc:title>      Ввод курсов валют в программе ДЕКЛАРАНТ-СТАТ 2019</dc:title>
</cp:coreProperties>
</file>